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     Заведующий МБДО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Ямбулатовский детский сад»                               «Ямбулатовский детский сад»                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окол №____ от ______________                                  ___________Н.И.Цветкова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 от 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ДОУ «Ямбулатовский детский сад»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ерхнеуслонского муниципального района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спублики Татарстан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2021-2022 уч.год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393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Ямбулатовский детский сад» Верхнеуслонского муниципального района Республики Татарстан.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 учебный график разработан в соответствии с: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«Об образовании в Российской Федерации» от 29. 12. 2012 № 273 - ФЗ;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3/2.4.3590-20», утвержденные Постановлением Главного государственного санитарного врача Российской Федерации от 27 октября 2020 г. № 32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О и Н РФ №1155 от 17.10.2013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ind w:left="-284" w:right="39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вом МБДОУ; </w:t>
      </w:r>
    </w:p>
    <w:p>
      <w:pPr>
        <w:pStyle w:val="Normal"/>
        <w:spacing w:lineRule="auto" w:line="240" w:before="0" w:after="0"/>
        <w:ind w:left="-284" w:right="393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овательной программой МБДОУ, реализующей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жим работы ДОУ;</w:t>
      </w:r>
    </w:p>
    <w:p>
      <w:pPr>
        <w:pStyle w:val="Normal"/>
        <w:spacing w:lineRule="auto" w:line="240" w:before="0" w:after="0"/>
        <w:ind w:right="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учебного года (начало и окончание)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учебной недели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м недельной образовательной нагрузки (ОД);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ОД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ламентирование образовательного процесса на учебный год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оки проведения каникул, их начало и окончание; </w:t>
      </w:r>
    </w:p>
    <w:p>
      <w:pPr>
        <w:pStyle w:val="Normal"/>
        <w:spacing w:lineRule="auto" w:line="240" w:before="0" w:after="0"/>
        <w:ind w:right="3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етний оздоровительный период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 допустимый объем образовательной нагрузки в первой половине дня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 допустимый объем образовательной нагрузки во второй половине дня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ый учебный график обсуждается и принимается Педагогическим советом и утверждается приказом заведующей МБДОУ до начала учебного года. Все изменения, вносимые МБДОУ в годовой календарный учебный график, утверждаются приказом заведующей и доводятся до всех участников образовательного процесса.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3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Ямбулатовский детский сад» Верхнеуслонского муниципального района Республики Татарстан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560"/>
        <w:gridCol w:w="1701"/>
        <w:gridCol w:w="1417"/>
        <w:gridCol w:w="1418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го учебного графи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МБДО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дневная рабочая неделя с двумя выходными в неделю: суббота и воскресень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работы (длительность работы Учреждения): с 7.30 час. 00 мин. до 16.30 м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праздничные и праздничные дни – согласно Трудового Кодекса РФ.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-льность учебного год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года с 1 сентября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учебного года 31 мая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канику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 каникулы с 01.01.2022г. по 09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ие каникулы с 01.06.2022г. по 31.08.2022г.</w:t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ч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ходные дни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изводственному календарю</w:t>
            </w:r>
          </w:p>
        </w:tc>
      </w:tr>
      <w:tr>
        <w:trPr>
          <w:trHeight w:val="14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-рование обра-зовательного процесса на учебный 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год делится на 3 кварт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кварт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(сентябрь, октябрь, 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 (декабрь, январь, 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кварт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(март, апрель, май)</w:t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оздоровите-льный пери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– лето (июнь, июль, август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6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-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(6-7 лет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 учебных недел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изводственному календ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 учебной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едельной образовательной нагруз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 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образовате-льной нагрузки в первой половин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рывам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иодами ОД – не менее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рывами между периодами ОД – не менее 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рывами между периодами ОД – не менее 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рывами между периодами ОД – не менее 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час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ами между периодами ОД – не менее 10 ми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образовате-льной нагрузки во второй половин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-образователь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6:00Z</dcterms:created>
  <dc:creator>km</dc:creator>
  <dc:description/>
  <cp:keywords/>
  <dc:language>en-US</dc:language>
  <cp:lastModifiedBy>Admin</cp:lastModifiedBy>
  <cp:lastPrinted>2021-12-17T14:10:00Z</cp:lastPrinted>
  <dcterms:modified xsi:type="dcterms:W3CDTF">2022-02-02T11:41:00Z</dcterms:modified>
  <cp:revision>72</cp:revision>
  <dc:subject/>
  <dc:title/>
</cp:coreProperties>
</file>